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>Дело № 05-0610/15055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MS0032-01-2025-003545-95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1 июля 2025 г.                                                                             г.п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– Югры Ирина Петровна Кравцова,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Адрес: 628449, Ханты-Мансийский автономный округ – Югра, Тюменская область, Сургутский район, г. Лянтор, ул. Салавата Юлаева, д. 13, 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дав Владимира Владимировича, 04.04.1979 года рождения, уроженца: с. Семиполка, Сергеевского района, Северо-Казахстанской области, Казахстан, зарегистрированного и проживающего по адресу: Ханты-Мансийский автономный округ - Югра, Тюменская область, Сургутский район, п. Нижнесортымский, ул. Северная, д. 15, кв. 11, паспорт 6710 № 058179, привлекаемого к административной ответственности за совершение правонарушения, предусмотренного ч. 2 ст. 8.37 Кодекса Российской Федерации об административных правонарушениях, р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8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лкодав В.В. 18.05.2025 г. в 13:09 ч., был выявлен на 11 километре в районе 127 КУСТа, Нижнесортымского месторождения, Сургутского района, Ханты-Мансийский автономный округ – Югра на ручье, впадающем в р. Пим, который при себе имел орудие лова (паук) из сетки размером 1,45 метров квадратных, размером ячеек 3 х 3 см. в нарушение абзц. «а», п. 20.1, ст. 35.1., п. 35.2 Приказа Министерства сельского хозяйства РФ от 30.10.2020 г. № 646 «Об утверждении правил рыболовства для Западно-Сибирского рыбохозяйственного бассейна». 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олкодав В.В. надлежаще извещен о времени и месте рассмотрения дела /расписка/, в судебном заседании был, с правонарушением соглас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Волкодав В.В. в совершении административного правонарушения, предусмотренного ч. 2 ст. 8.37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265171 от 18.05.2025 г. о совершении Волкодав В.В. административного правонарушения, ответственность за которое предусмотрена ч. 2 ст. 8.37 Кодекса Российской Федерации об административных правонарушениях, рапортом сотрудника полиции, актом осмотра места происшествия от 18.05.2025 г., объяснением Волкодав В.В., актом приема-передач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в, изъятых в ходе досудебного производства, протоколом изъятия №4 от 19.05.2025 г., согласно которому у Волкодав В.В. изъято орудие лова лова (паук) размером 1,45 метров квадратных, размером ячеек 3 х 3 см. - 1 ед., видеозаписью, фототаблиц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исследовав, материалы административного дела, судья приходит к выводу, что вина Волкодав В.В. в совершении административного правонарушения, предусмотренного ч. 2 ст. 8.37 Кодекса Российской Федерации об административных правонарушениях – нарушение правил, регламентирующих рыболовство, - установлена и подтверждается материалам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Волкодав В.В. судья квалифицирует по ч. 2 ст. 8.37 Кодекса Российской Федерации об административных правонарушениях -  нарушение правил, регламентирующих рыболовство, за исключением случаев, предусмотренных </w:t>
      </w:r>
      <w:hyperlink w:anchor="sub_81702">
        <w:r>
          <w:rPr>
            <w:rStyle w:val="InternetLink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8.17 Кодекса Российской Федерации об административных правонарушениях-нарушение правил, регламентирующих рыболовство,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Фирсова В.Д., отсутствие смягчающих и отягчающих обстоятельств и приходит к выводу необходимым назначить наказание в виде административного штрафа с конфискацией орудия выло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 29.10; 3.5 Кодекса Российской Федерации об административных правонарушениях, судья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дав Владимира Владимировича, признать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 и назначить ему наказание в виде штрафа в размере 2 000.00 /две тысячи/ рубл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ые доказательства: орудие лова (паук) из сетки размером 1,45 метров квадратных, размером ячейки 3 х 3 см. - 1 ед., согласно акта изъятия № 4 от 19.05.2025 г. - конфисковать и уничтожи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Волкодав В.В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FF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/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203019000140, УИН 00412365400325006102508182, наименование платежа 05-0</w:t>
      </w:r>
      <w:r>
        <w:rPr>
          <w:sz w:val="28"/>
          <w:szCs w:val="28"/>
        </w:rPr>
        <w:t>610</w:t>
      </w:r>
      <w:r>
        <w:rPr>
          <w:spacing w:val="1"/>
          <w:sz w:val="28"/>
          <w:szCs w:val="28"/>
        </w:rPr>
        <w:t>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И.П. Кравц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